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UU  FFFFFF   OOOO    EEEEEE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UU  FF      OO  OO   EE      DD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UU  FFFF    OO  OO - EEEE    DD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UU  FF      OO  OO   EE      DD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UU   FF       OOOO    EEEEEE  DDDDD 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5 By Jan Lennart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and maybe, on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Ed is Copyright � 1995 by Jan Lennarts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Ed may be freely distributed 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ssumes no responsibility or liability whatsoev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rashes you're computer or something worse you're on you're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lish in this document is probably not correct gramma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ing, so please do not flame me for i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Ed is a saved game editor for the game Ufo The Enemy Unknown (X-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nly made Ufoed for my own use, to learn programming on the Amiga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tested the program on another system so i don't know how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on other configurations. There are some bugs that I'm awar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orks satisfying for my use. Therefore i will not mak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one ells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ga, Power Supply ;), Monitor (TV) ;), Amiga OS 2.04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fo The Enemy Unknown, ASL and GadTools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drag the icon to a drawer of you're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UfoEd expects of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save game directory, that X-Com has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at, start a New X-Com game, build a few bases (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the access lift) then save the gam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ing Ufo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it from the Workbench, by simply double clicking on the Uf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 You will then see a window with some disabled gadge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equester will appear. Select the directory were the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placed.(UfoEd can only edit existing soldiers and b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create new ones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ier/Base      - Switch between soldier and 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            - Change the amount of money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&gt;               - Scrolls between the soldiers/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ame'            - Shows the soldiers/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 Soldiers     - Flying suit + 110 in bravery and 180 in every 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              - Changes the rank of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s          - Changes missions the soldier be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ur             - Change the armour on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             - Change kills the soldier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nit         - Changes how the soldier will act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ina           - Changes the Stamina of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th            - Changes the Health of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very           - Changes Bravery (I haven't figured this one out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 just set it to 0, and you will get 110 in braver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s         - Changes how fast he will 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Accuracy   - Changes his ability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ing Accuracy - Changes how far and good he will t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          - Changes the Strength of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I Strength      - Changes the PSI strength of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I Skill         - Changes the PSI skill of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ore'           - Changes the amount of the selected item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foEd will not check if you have enough of 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ase structure'  - Lets you delete, edit the time to build or pla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ing at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and friends, Terje A. Barth and Hi-Soft for the HS-Pas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Lennart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rfruv�g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 01 Nyn�s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ebcjle@ebc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: First and maybe, on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s: If you flip the soldier/base gadget to fast several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rashes. Doesn't return all memory reserved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ravery does not work as it should (set it to 0 to get 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